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52"/>
          <w:szCs w:val="52"/>
        </w:rPr>
      </w:pPr>
      <w:r>
        <w:rPr>
          <w:rFonts w:cs="Cooper Black" w:ascii="Cooper Black" w:hAnsi="Cooper Black"/>
          <w:sz w:val="40"/>
          <w:szCs w:val="40"/>
        </w:rPr>
        <w:t xml:space="preserve">How to Make a Difference………………… </w:t>
      </w:r>
      <w:r>
        <w:rPr>
          <w:rFonts w:cs="Cooper Black" w:ascii="Cooper Black" w:hAnsi="Cooper Black"/>
          <w:sz w:val="52"/>
          <w:szCs w:val="52"/>
        </w:rPr>
        <w:t>Green Living</w:t>
      </w:r>
    </w:p>
    <w:p>
      <w:pPr>
        <w:pStyle w:val="Normal"/>
        <w:rPr>
          <w:rFonts w:ascii="Cooper Black" w:hAnsi="Cooper Black" w:cs="Cooper Black"/>
          <w:sz w:val="52"/>
          <w:szCs w:val="52"/>
        </w:rPr>
      </w:pPr>
      <w:r>
        <w:rPr>
          <w:rFonts w:cs="Cooper Black" w:ascii="Cooper Black" w:hAnsi="Cooper Black"/>
          <w:sz w:val="52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Become awar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You can make a difference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 out these online websites that help you understand how much you are hurting the environment with your everyday routi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arthday.net</w:t>
              <w:br/>
              <w:t>Calculate your ecological footprint and see how many planets it would take to support all people if we all lived like you</w:t>
              <w:br/>
              <w:t>-It would take 25 planets to sustain the standard of living most Americans enjo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owimpactliving.com</w:t>
              <w:br/>
              <w:t>Find out how big your eco-footprint is and how to live more eco-friendl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servation.org</w:t>
              <w:br/>
              <w:t>Another site to calculate your ecological footpri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imatecrisis.net</w:t>
              <w:br/>
              <w:t>Adds up your CO2 footpri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Easy steps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place your regular light bulbs with compact fluorescents – just changing one saves 150 pounds of carbon dioxide and $25 of electricity each ye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pool, walk, or ride a bike when you can – saving one pound of CO2 for every mile you do not driv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ycle!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Keep your tires inflated- improves your gas mileage which keeps emissions dow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e a water bottle instead of buying bottled wat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oid buying products that include a lot of packag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ut on a sweater or open a window before adjusting your thermosta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rn off lights and electronic devices when they are not in u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e reusable bags when shopp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y eco-friendly household cleaners, either store bought or homemade</w:t>
            </w:r>
          </w:p>
          <w:p>
            <w:pPr>
              <w:pStyle w:val="Normal"/>
              <w:rPr>
                <w:rFonts w:ascii="Cooper Black" w:hAnsi="Cooper Black" w:cs="Cooper Black"/>
                <w:sz w:val="40"/>
                <w:szCs w:val="40"/>
              </w:rPr>
            </w:pPr>
            <w:r>
              <w:rPr>
                <w:rFonts w:cs="Cooper Black" w:ascii="Cooper Black" w:hAnsi="Cooper Black"/>
                <w:sz w:val="40"/>
                <w:szCs w:val="4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Be Involved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oin your efforts with others through groups like the Environmental Awareness Club on campus or with other national organizations promoting a healthier planet like the Sierra Club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his April 2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>, give back to your local area by getting involved in Earth Day activities – earthday.net</w:t>
            </w:r>
          </w:p>
          <w:p>
            <w:pPr>
              <w:pStyle w:val="Normal"/>
              <w:numPr>
                <w:ilvl w:val="0"/>
                <w:numId w:val="1"/>
              </w:numPr>
              <w:ind w:left="270" w:hanging="27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is April 2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>, the last Friday in April, celebrate Arbor Day and plant a tree –arborday.org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Be Water Wise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oper Black" w:hAnsi="Cooper Black" w:cs="Cooper Black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ix dripping faucets and leaking pip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oper Black" w:hAnsi="Cooper Black" w:cs="Cooper Black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rn off water while you brush your teeth or wash dis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oper Black" w:hAnsi="Cooper Black" w:cs="Cooper Black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ash your clothes in cold water to save the energy it takes to heat the water required for was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oper Black" w:hAnsi="Cooper Black" w:cs="Cooper Black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ly run your dishwasher when fu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oper Black" w:hAnsi="Cooper Black" w:cs="Cooper Black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im 5 minutes from your shower time</w:t>
            </w:r>
          </w:p>
          <w:p>
            <w:pPr>
              <w:pStyle w:val="Normal"/>
              <w:ind w:left="360" w:hanging="0"/>
              <w:rPr>
                <w:rFonts w:ascii="Cooper Black" w:hAnsi="Cooper Black" w:cs="Cooper Black"/>
                <w:sz w:val="22"/>
                <w:szCs w:val="22"/>
              </w:rPr>
            </w:pPr>
            <w:r>
              <w:rPr>
                <w:rFonts w:cs="Cooper Black" w:ascii="Cooper Black" w:hAnsi="Cooper Black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Homebuilding and buying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y energy efficient applian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lant tre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sulate your home and use double-pane window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heck out more eco-friendly building resources at greenbuilding.com and lowimpactliving.com</w:t>
            </w:r>
          </w:p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At the office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courage your workplace to make changes towards greener liv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se only 100% recycled pap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ave recycling bins for paper and other common recyclab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witch to energy efficient ligh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rpool to lunc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leconference instead of traveli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Speak up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gn the Earth Day Network’s petition demanding that Congress make steps towards curbing our greenhouse emissions.  This online petition can be found at earthday.ne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Buy organic and eco-friendly clothing and gifts…</w:t>
            </w:r>
          </w:p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earch online to find numerous shops to buy clothing made from organic, recycled, and fair-trade materials and everything else from cosmetics to gifts.  </w:t>
            </w:r>
          </w:p>
        </w:tc>
      </w:tr>
      <w:tr>
        <w:trPr>
          <w:trHeight w:val="1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oper Black" w:ascii="Cooper Black" w:hAnsi="Cooper Black"/>
                <w:sz w:val="32"/>
                <w:szCs w:val="32"/>
              </w:rPr>
              <w:t>Watch a movie or documentary about the environment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atch the movie “An Inconvenient Truth” and dig deeper by visiting climatecrisis.net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Don’t throw this away when you are done …</w:t>
              <w:br/>
              <w:t>Recycle! Or pass it on to a friend!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oper Black" w:ascii="Cooper Black" w:hAnsi="Cooper Black"/>
                <w:sz w:val="32"/>
                <w:szCs w:val="32"/>
              </w:rPr>
              <w:t>Check out these websites to find more online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erse the effects our consumer culture has on the world by paying attention to the way you eat, move, dress and live…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enmaven.com</w:t>
              <w:br/>
              <w:t>A green living search engine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en.msn.com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enlivingonline.com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enlivingideas.com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wimpactliving.com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ternativeconsumer.com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uce.org</w:t>
            </w:r>
          </w:p>
          <w:p>
            <w:pPr>
              <w:pStyle w:val="Normal"/>
              <w:numPr>
                <w:ilvl w:val="0"/>
                <w:numId w:val="6"/>
              </w:numPr>
              <w:ind w:left="342" w:hanging="34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egreenlivesmart.org</w:t>
              <w:br/>
              <w:t>Connects you to green resources and magazin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b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34:00Z</dcterms:created>
  <dc:creator> </dc:creator>
  <dc:description/>
  <cp:keywords/>
  <dc:language>en-US</dc:language>
  <cp:lastModifiedBy>SMSU</cp:lastModifiedBy>
  <cp:lastPrinted>2006-11-05T18:44:00Z</cp:lastPrinted>
  <dcterms:modified xsi:type="dcterms:W3CDTF">2008-04-03T16:34:00Z</dcterms:modified>
  <cp:revision>2</cp:revision>
  <dc:subject/>
  <dc:title>How to Make a Difference………………… HUNGER</dc:title>
</cp:coreProperties>
</file>